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Dated:  04/2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.ZIP     Archive containing library and header file for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and C++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XMS.LIB       Library containing XMS interface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MS.H         Header file for TXMS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.ZIP      Archive containing library and header file fo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and C++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XMS.LIB       Library containing XMS interface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MS.H         Header file for TXMS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        Example program using T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.DOC         Instruction manual for T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REG        Form to be used for email registration using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XER.EXE      Program for encrypting credit ca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Regist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XMS has been thoroughly tested, experience proves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ypically have bugs.  Registrants to version 1.00 will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gistered for any version 1.xx of T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Details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asiest way to register TXMS is by email.  See the file EMAIL.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.  TXMS may also be registered by sending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MS 39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orm is required.  If payment is by check, then "TXMS" should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heck; otherwise, an explanatory note should be enclosed.  A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email address should also be supplied.  Registrants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ration number via this address.  Invoices will be sent by postal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Most Current Version of 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urrent version of TXMS will be maintained on CompuServe in a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(GO MSLANG) under C or C++ directories, and in a Borland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O BCPPDOS) under C or C++ directories.  A current version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d on EXEC-PC BBS (414-789-4360) in the Mahoney IBM Compatibl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 Internet users should find a current version in the SimTel archiv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.oakland.edu under /SimTel/msdos/c.  Expect the filename to be TXMSvv.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vv denotes the version number.  Keywords for TXMS include:  X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, MEMORY, DOS, C, LIBRARY, TECHN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chniLib supplies numerous useful libraries to C, C++, and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programmers.  Libraries are also available for BASIC, PAS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, and other languages.  All TechniLib libraries ar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; therefore, they are extremely fast and relativel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 can typically be found on CompuServe (GO MSLANG 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DOS).  Do a keyword search for TECHNILIB.  Interested part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nd inquiries directly to TechniLib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IB.LIB   A DOS extender library for protected-mode programm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mbly languages programmers can be using the flat protec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memory model with the inclusion of only one lin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.  XLIB may also be used by high-level languages. 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soon be designed to operate in the absence of DO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may be used to develop protected-mod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ust run in the absence of an operating system. 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Lib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MS.LIB   An interface to XMS (HIMEM.SYS) for C and C++.  Pro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y access to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R.LIB   BASIC-style string functions for C and C++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IO.LIB   IO functions for C and C++.  Featuring tprintf(),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emulates printf(), but which enables color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formating features.  tprintf() is over 15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printf().  Also featuring editstr(), a powerfu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AT.LIB   Date and time functions for C 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D.LIB   Structure editor.  This generalized editor can be used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C or C++ structure array.  Contact TechniLib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PS.LIB   Matrix operations library.  Written in 32-bit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XLIB DOS extender.  Extremely fast and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 TechniLib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ech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questions, comments, bug report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David P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MS 39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601-372-7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so communicate with TechniLib via CompuServe or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ail.  Direct CompuServe mail to user ID: 74730,167. 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should use the address: davidpyles@delphi.com.  Internet us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nd mail to 74730.167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Programming and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Lib will perform contract programming at competitiv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will also serve as a consultant to other programmers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through the channels present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